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7460" cy="661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Univers 57 Condensed;Arial Narrow" w:ascii="Univers 57 Condensed;Arial Narrow" w:hAnsi="Univers 57 Condensed;Arial Narrow"/>
          <w:b/>
          <w:sz w:val="20"/>
          <w:szCs w:val="20"/>
          <w:lang w:val="fr-CA"/>
        </w:rPr>
        <w:t>1380 Colonial Boulevard     Fort Myers, FL 33907     (239) 278-4422     www.BroadwayPalm.com</w:t>
      </w:r>
    </w:p>
    <w:p>
      <w:pPr>
        <w:pStyle w:val="Normal"/>
        <w:rPr>
          <w:rFonts w:ascii="Univers 57 Condensed;Arial Narrow" w:hAnsi="Univers 57 Condensed;Arial Narrow" w:cs="Univers 57 Condensed;Arial Narrow"/>
          <w:b/>
          <w:b/>
          <w:sz w:val="20"/>
          <w:szCs w:val="20"/>
          <w:lang w:val="fr-CA"/>
        </w:rPr>
      </w:pPr>
      <w:r>
        <w:rPr>
          <w:rFonts w:cs="Univers 57 Condensed;Arial Narrow" w:ascii="Univers 57 Condensed;Arial Narrow" w:hAnsi="Univers 57 Condensed;Arial Narrow"/>
          <w:b/>
          <w:sz w:val="20"/>
          <w:szCs w:val="20"/>
          <w:lang w:val="fr-CA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ineapple Casserole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List of Ingredient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¾ cup butter                                  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 ¼ cup sugar                                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3 eggs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 (20oz.) can crushed pineapple, well draine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 ½ teaspoon lemon juic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 cups firmly packed cubed white bread (crusts removed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 oz. cream cheese softene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Preparation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Preheat oven to 350°.  In a mixing bowl cream the butter, sugar and cream cheese. Add eggs one at a time, making sure to mix after each addition. Stir in pineapple and lemon juice, fold in bread crumbs. Spoon mixture into a greased 2 quart baking dish; bake casserole uncovered at 350° for 40-45 minutes or until golden brown. Serve warm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57 Condensed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33:00Z</dcterms:created>
  <dc:creator>sbowden</dc:creator>
  <dc:description/>
  <dc:language>en-US</dc:language>
  <cp:lastModifiedBy>user</cp:lastModifiedBy>
  <cp:lastPrinted>2013-10-17T18:50:00Z</cp:lastPrinted>
  <dcterms:modified xsi:type="dcterms:W3CDTF">2016-03-17T16:33:00Z</dcterms:modified>
  <cp:revision>2</cp:revision>
  <dc:subject/>
  <dc:title/>
</cp:coreProperties>
</file>